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>This is an edition of the TekTER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for release with a commerci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26.</w:t>
        <w:tab/>
        <w:t xml:space="preserve">  Although it covers many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re available with V1.80, some of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ent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lete information on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ekTERM, please writ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kTER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00 Hollin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xandria, VA</w:t>
        <w:tab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VERSION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ON 2.26 -- MAY 19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</w:t>
        <w:tab/>
        <w:t>program  is  not  copy</w:t>
        <w:tab/>
        <w:t>protected.    Th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may be duplicated for archival purposes onl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may be freely moved from one computer to anoth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more than one person; however, the program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on two different machines by two  different</w:t>
        <w:tab/>
        <w:t>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included  media</w:t>
        <w:tab/>
        <w:t>(diskette  and documentation) are w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ted to be complete and free from defects for a perio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 following the date of purchase.  Defective or in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te  media</w:t>
        <w:tab/>
        <w:t>will be replaced by the author during the w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ty period if the original packag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other warranty, express or  implied,  includ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not limited to, the fitness of this software for a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ular purpose.  In no event shall the author be li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oss of profit o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and the included documentation are *  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6</w:t>
        <w:tab/>
        <w:t>by Greg Sherman.  All rights reserved.</w:t>
        <w:tab/>
        <w:t>The documen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and diskette should not be copied in any way or by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(except for archival purposes) without first contac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kTERM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0 Hollindal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xandria, Virginia 22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ference manual describes the operation of the Tek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 Emulation  Program on an IBM PC or compatible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er.  In addition to describing the  capabilities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and</w:t>
        <w:tab/>
        <w:t>its  hardware requirements, this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the following specif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How to set communication parameters and  oper-</w:t>
      </w:r>
    </w:p>
    <w:p>
      <w:pPr>
        <w:pStyle w:val="PreformattedText"/>
        <w:bidi w:val="0"/>
        <w:jc w:val="left"/>
        <w:rPr/>
      </w:pPr>
      <w:r>
        <w:rPr/>
        <w:tab/>
        <w:t xml:space="preserve">   ate your PC as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How</w:t>
        <w:tab/>
        <w:t>to connect to mainframe operating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including DEC VAX/VMS and IBM VM/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How to save graphics screen images to  a  disk</w:t>
      </w:r>
    </w:p>
    <w:p>
      <w:pPr>
        <w:pStyle w:val="PreformattedText"/>
        <w:bidi w:val="0"/>
        <w:jc w:val="left"/>
        <w:rPr/>
      </w:pPr>
      <w:r>
        <w:rPr/>
        <w:tab/>
        <w:t xml:space="preserve">   file  and how to retrieve these files for dis-</w:t>
      </w:r>
    </w:p>
    <w:p>
      <w:pPr>
        <w:pStyle w:val="PreformattedText"/>
        <w:bidi w:val="0"/>
        <w:jc w:val="left"/>
        <w:rPr/>
      </w:pPr>
      <w:r>
        <w:rPr/>
        <w:tab/>
        <w:t xml:space="preserve">   play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How to configure TekTERM for a particular host</w:t>
      </w:r>
    </w:p>
    <w:p>
      <w:pPr>
        <w:pStyle w:val="PreformattedText"/>
        <w:bidi w:val="0"/>
        <w:jc w:val="left"/>
        <w:rPr/>
      </w:pPr>
      <w:r>
        <w:rPr/>
        <w:tab/>
        <w:t xml:space="preserve">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assumes you are familiar with the PC-DOS oper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system and that you have had experience working  with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  computer.</w:t>
        <w:tab/>
        <w:t xml:space="preserve">  You  should know how to log o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computer as  individual</w:t>
        <w:tab/>
        <w:t>systems  will  have 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-o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N YOUR TEKTERM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must be on your TekTERM program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TekTERM to operate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K.EXE</w:t>
        <w:tab/>
        <w:tab/>
        <w:tab/>
        <w:t>This  is the TekTERM pr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am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UTIL.COM</w:t>
        <w:tab/>
        <w:tab/>
        <w:t>This   program</w:t>
        <w:tab/>
        <w:t xml:space="preserve"> is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kTERM picture file ma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.CFG</w:t>
        <w:tab/>
        <w:tab/>
        <w:tab/>
        <w:t>This   is   the  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kTERM    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</w:t>
        <w:tab/>
        <w:t xml:space="preserve"> This file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;  however, sto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g your most common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guration parameters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  file   will  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kTERM  more  conveni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 use.    Refer to "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rding  A 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"  on  page 10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</w:t>
        <w:tab/>
        <w:tab/>
        <w:tab/>
        <w:tab/>
        <w:tab/>
        <w:tab/>
        <w:t xml:space="preserve">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w to create  or  mod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 configuration files are also includ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distribution diskette.  These files contain the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ation parameters typically used for the specified 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nication interf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MODEM.CFG</w:t>
        <w:tab/>
        <w:tab/>
        <w:t>dial-up     commun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LOCAL.CFG</w:t>
        <w:tab/>
        <w:tab/>
        <w:t>high speed local 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unication</w:t>
        <w:tab/>
        <w:t xml:space="preserve">   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SMODEM.CFG</w:t>
        <w:tab/>
        <w:tab/>
        <w:t>dial-up     commun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VM/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SLOCAL.CFG</w:t>
        <w:tab/>
        <w:tab/>
        <w:t>high  speed local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unication</w:t>
        <w:tab/>
        <w:t xml:space="preserve">   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M/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</w:t>
        <w:tab/>
        <w:tab/>
        <w:tab/>
        <w:tab/>
        <w:tab/>
        <w:tab/>
        <w:t xml:space="preserve">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. TekTERM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Introduction 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Hardware Requirements</w:t>
        <w:tab/>
        <w:t xml:space="preserve">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Preparing A Working Disk 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Differences From V2.20 to V2.26  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 Configuring TekTERM  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Creating Configuration Files 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Recording A Configuration File  . . . . . . . . 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Programming the Function Keys</w:t>
        <w:tab/>
        <w:t xml:space="preserve">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. Running TekTERM 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Connecting to the Host Computer  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Operating as a Terminal  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. Tektronix 4010 Keyboard Definition  . . . . 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Function Key Definitions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Tektronix Key Equivalents  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. VT100 Keyboard Definition</w:t>
        <w:tab/>
        <w:t xml:space="preserve"> . . . . . . . . 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Function Key Definitions 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VT100 Key Equivalents</w:t>
        <w:tab/>
        <w:t xml:space="preserve">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VAX EDT Key Definitions  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6. TekTERM APL Mode 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7. Picture File Capture 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TTUTIL - The Picture File Manager   . . . . . . 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Recalling Picture Files  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Printing a Picture File  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Using TekTERM with VM/CMS  . . . . . . . . 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 Specifying your Default Configuration File  . . 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 Logging On 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3  Defining the Character Delete Key   . . . . . . 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4  Listing the Files on Your Userid  . . . . . . . 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5  Creating or Modifying Files in Line Mode 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Using TekTERM With VAX/VMS   . . . . . . . .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1  Using Tektronix Mode 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2  Using VT100 Mode 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Tektronix Protocol  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. VT100 Escape Sequences  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. About TekTERM 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. PROBLEM REPORT FORM 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 . . . . . .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  <w:tab/>
        <w:tab/>
        <w:tab/>
        <w:tab/>
        <w:tab/>
        <w:t xml:space="preserve">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. TEK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ekTERM</w:t>
        <w:tab/>
        <w:t>package  allows  an IBM Personal Comput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capabilities to emulate Tektronix model 4010 grap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s terminal and the DEC VT100 ANSI terminal.  Users who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the keyboard, design, and functions  of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s  should  have  little  trouble  using  to TekTE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CMS(1)  and  VAX/VMS  users  who  are   unfamiliar 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ronix  terminals</w:t>
        <w:tab/>
        <w:t>should</w:t>
        <w:tab/>
        <w:t>refer  to  "Appendix  A.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with VM/CMS" on  page  28  and  "Appendix  B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 With  VAX/VMS" on page 30 for supplemental infor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ccept all standard</w:t>
        <w:tab/>
        <w:t>Tektronix  protocols  for</w:t>
      </w:r>
    </w:p>
    <w:p>
      <w:pPr>
        <w:pStyle w:val="PreformattedText"/>
        <w:bidi w:val="0"/>
        <w:jc w:val="left"/>
        <w:rPr/>
      </w:pPr>
      <w:r>
        <w:rPr/>
        <w:tab/>
        <w:t xml:space="preserve">   displaying graph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ccept  most ANSI (X3.64-1977) and DEC private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for full-screen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Emulate the GIN (Graphic Input)  functions  of</w:t>
      </w:r>
    </w:p>
    <w:p>
      <w:pPr>
        <w:pStyle w:val="PreformattedText"/>
        <w:bidi w:val="0"/>
        <w:jc w:val="left"/>
        <w:rPr/>
      </w:pPr>
      <w:r>
        <w:rPr/>
        <w:tab/>
        <w:t xml:space="preserve">   the Tektronix 4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Save  graphic  images to diskette for off-line</w:t>
      </w:r>
    </w:p>
    <w:p>
      <w:pPr>
        <w:pStyle w:val="PreformattedText"/>
        <w:bidi w:val="0"/>
        <w:jc w:val="left"/>
        <w:rPr/>
      </w:pPr>
      <w:r>
        <w:rPr/>
        <w:tab/>
        <w:t xml:space="preserve">  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Record multiple configurations  for</w:t>
        <w:tab/>
        <w:t>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in different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Give on-line help and ke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ransmit  a</w:t>
        <w:tab/>
        <w:t>true hardware Break signa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llow user definition of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Display the full APL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Snoop mode makes control character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Programmabl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VM, CMS, and XEDIT are registered trademarks of IBM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ation - Boca Raton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. TekTERM</w:t>
        <w:tab/>
        <w:tab/>
        <w:tab/>
        <w:tab/>
        <w:tab/>
        <w:t xml:space="preserve">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Interrupt  driven  communications   for   fast</w:t>
      </w:r>
    </w:p>
    <w:p>
      <w:pPr>
        <w:pStyle w:val="PreformattedText"/>
        <w:bidi w:val="0"/>
        <w:jc w:val="left"/>
        <w:rPr/>
      </w:pPr>
      <w:r>
        <w:rPr/>
        <w:tab/>
        <w:t xml:space="preserve">  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Plus many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familiar with graphics programming on a main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   you'll appreciate that TekTERM is compatib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ktronix PLOT-10, AGII, and TCS libraries, as  well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Interactive Graphics Package (IGP).(2) TekTER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operate most graphics-oriented packages inclu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 PREVIEW</w:t>
        <w:tab/>
        <w:t>and SAS/Graph.</w:t>
        <w:tab/>
        <w:t>TekTERM will also operat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 GKS/0b Graphics Kernel System device type 72,  Tektro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KS as device type 401000, and other GKS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VT100 mode, TekTERM functions as a full-screen orien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compatible terminal.  Programs such as the  EDT</w:t>
        <w:tab/>
        <w:t>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rom VAX/VMS will operate in this mode.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HARDWARE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hardware is needed in  order  to  use  Tek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M/CMS, VAX/VMS or simil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n  IBM  PC, Portable PC, XT, or AT with 64 KB</w:t>
      </w:r>
    </w:p>
    <w:p>
      <w:pPr>
        <w:pStyle w:val="PreformattedText"/>
        <w:bidi w:val="0"/>
        <w:jc w:val="left"/>
        <w:rPr/>
      </w:pPr>
      <w:r>
        <w:rPr/>
        <w:tab/>
        <w:t xml:space="preserve">   memory and one diskette drive (two are  recom-</w:t>
      </w:r>
    </w:p>
    <w:p>
      <w:pPr>
        <w:pStyle w:val="PreformattedText"/>
        <w:bidi w:val="0"/>
        <w:jc w:val="left"/>
        <w:rPr/>
      </w:pPr>
      <w:r>
        <w:rPr/>
        <w:tab/>
        <w:t xml:space="preserve">   mended for picture file cap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n IBM color/graphics display adapter and dis-</w:t>
      </w:r>
    </w:p>
    <w:p>
      <w:pPr>
        <w:pStyle w:val="PreformattedText"/>
        <w:bidi w:val="0"/>
        <w:jc w:val="left"/>
        <w:rPr/>
      </w:pPr>
      <w:r>
        <w:rPr/>
        <w:tab/>
        <w:t xml:space="preserve">   play.    (The amber display of the Portable PC</w:t>
      </w:r>
    </w:p>
    <w:p>
      <w:pPr>
        <w:pStyle w:val="PreformattedText"/>
        <w:bidi w:val="0"/>
        <w:jc w:val="left"/>
        <w:rPr/>
      </w:pPr>
      <w:r>
        <w:rPr/>
        <w:tab/>
        <w:t xml:space="preserve">   is accep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n asynchronous communications adapter  and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 xml:space="preserve">   data  communications device.   This device can</w:t>
      </w:r>
    </w:p>
    <w:p>
      <w:pPr>
        <w:pStyle w:val="PreformattedText"/>
        <w:bidi w:val="0"/>
        <w:jc w:val="left"/>
        <w:rPr/>
      </w:pPr>
      <w:r>
        <w:rPr/>
        <w:tab/>
        <w:t xml:space="preserve">   be an internal or external modem, or  a  local</w:t>
      </w:r>
    </w:p>
    <w:p>
      <w:pPr>
        <w:pStyle w:val="PreformattedText"/>
        <w:bidi w:val="0"/>
        <w:jc w:val="left"/>
        <w:rPr/>
      </w:pPr>
      <w:r>
        <w:rPr/>
        <w:tab/>
        <w:t xml:space="preserve">   area network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PC-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modem or other communication device you use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able  to</w:t>
        <w:tab/>
        <w:t>operate  in a full duplex mode.  That mean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able to transmit and</w:t>
        <w:tab/>
        <w:t>receive  data  simultaneous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</w:t>
        <w:tab/>
        <w:t>duplex of your modem is not related to the duplex se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g of the terminal or of the host computer).  Most</w:t>
        <w:tab/>
        <w:t>mod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ull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TCS, PLOT-10, AGII, and IGP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ktronix Corporation - Beaverton,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DEC,  EDT, VAX, VMS, and V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al Equipment Corporation - Maynard, Massachus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. TekTERM</w:t>
        <w:tab/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PREPARING A WORKING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ekTERM program diskette is not copy protected.</w:t>
        <w:tab/>
        <w:t>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ekTERM, you should make a working copy of  your 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</w:t>
        <w:tab/>
        <w:t>diskette.  You can do this by placing a new, unform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d diskette in drive B and your DOS system disk in drive 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 B:/S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and respond to the prompts.  When the formatting is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te, place your TekTERM program diskette in drive A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*.* B: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transfer</w:t>
        <w:tab/>
        <w:t>the  TekTERM files to your new diskette.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program diskette is now ready and should be used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ively.  Your master disk should be stored 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PC is equipped with a hard disk, it may  be  conv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nt to copy the TekTERM files on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DIFFERENCES FROM V2.20 TO V2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efinements have been made in the past few releas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DECSTBM control sequence was improperly handl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ntained illegal parameters.</w:t>
        <w:tab/>
        <w:t>If parameter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</w:t>
        <w:tab/>
        <w:t>do  not conform to the rules specified by DE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sequence is disreg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e F10 key no longer provides an exit from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ous F10 exit function was  replaced  by</w:t>
        <w:tab/>
        <w:t>Alt-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nge  was  made  to  eliminate  accidental ex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d by pressing the F10 key twice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Function keys may now be programmed with a  sequenc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60 characters.  Refer to "Programming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" on page 10 for details of this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n  automatic XON/XOFF protocol has been invoked to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 communication buffer overflow.   Although 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Throughout this manual, the enter or return  key</w:t>
        <w:tab/>
        <w:t>(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to  the  left  of  the  4 and 7 keys of the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, &lt;--+ on the standard IBM PC  keyboard)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ed by [ENTER] or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. TekTERM</w:t>
        <w:tab/>
        <w:tab/>
        <w:tab/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not</w:t>
        <w:tab/>
        <w:t>been a reported problem, this feature will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e program performance in a number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Print logging has been added to TekTERM  in 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XON/XOFF protocol.  The Ctrl-PrtSC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an attached printer on and off  for  logging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Bugs in the function key editing screen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. TekTERM</w:t>
        <w:tab/>
        <w:tab/>
        <w:tab/>
        <w:tab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 CONFIGURING TEK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ekTERM program is easy to learn and operate. 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onsists of two parts:  configuration  and 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CREATING CONFIGURATI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</w:t>
        <w:tab/>
        <w:t>host  system  or  communications connection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terminal configuration.   Although TekTERM  man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</w:t>
        <w:tab/>
        <w:t>of  the  configuration</w:t>
        <w:tab/>
        <w:t>through  its default setti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parameters that must be set by  the  user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 communication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TekTERM, start the main program by plac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TekTERM disk in drive A and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K 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A&gt; prompt.  In a moment, the main TekTERM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 e k T E R M  V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ktronix 4010 and DEC VT100 Emulation for the 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. 0A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pyright (C) 1986 Greg Sh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: Set Up   Alt-L: Load   Alt-C: Connect   Alt-X: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:   TT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default configuration file is TT.CFG.  Tek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</w:t>
        <w:tab/>
        <w:t>automatically  load  this configuration file if it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s in the same directory as the TekTER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 Configuring TekTERM</w:t>
        <w:tab/>
        <w:tab/>
        <w:tab/>
        <w:t xml:space="preserve">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dify your configuration,  enter</w:t>
        <w:tab/>
        <w:t>an  Alt-S 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old  down  the  Alt  key  then press S).   The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</w:t>
        <w:tab/>
        <w:tab/>
        <w:t xml:space="preserve">   300</w:t>
        <w:tab/>
        <w:t xml:space="preserve">   Graphics Cursor 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</w:t>
        <w:tab/>
        <w:tab/>
        <w:t xml:space="preserve">  NONE</w:t>
        <w:tab/>
        <w:t xml:space="preserve">   Text Cursor</w:t>
        <w:tab/>
        <w:t xml:space="preserve">   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</w:t>
        <w:tab/>
        <w:tab/>
        <w:t xml:space="preserve">     7</w:t>
        <w:tab/>
        <w:t xml:space="preserve">   Key Click</w:t>
        <w:tab/>
        <w:t xml:space="preserve">     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</w:t>
        <w:tab/>
        <w:tab/>
        <w:t xml:space="preserve">     1</w:t>
        <w:tab/>
        <w:t xml:space="preserve">   Gin Terminate     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</w:t>
        <w:tab/>
        <w:tab/>
        <w:t xml:space="preserve">  FULL</w:t>
        <w:tab/>
        <w:t xml:space="preserve">   Text Color</w:t>
        <w:tab/>
        <w:t xml:space="preserve">     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ort  COM1:</w:t>
        <w:tab/>
        <w:t xml:space="preserve">   Graphics Color    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ackspace Sends 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: Connect  Alt-S: Save  Alt-F: Fkeys  Alt-X: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:   TT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parameter, use the up and down arrow key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side of the PC keyboard.   To  adjust  the  parame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 the  large + key located on the far right 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(this rotates through the possible choices)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parameters that can be adju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</w:t>
        <w:tab/>
        <w:tab/>
        <w:t xml:space="preserve">  The baud rate  of 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rminal  refer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peed at which data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ransferred</w:t>
        <w:tab/>
        <w:t xml:space="preserve">  betw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kTERM  and</w:t>
        <w:tab/>
        <w:t>the  h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puter.   Baud tran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ates to "bits per se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nd"; valid values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300,</w:t>
        <w:tab/>
        <w:t>1200, 2400, 480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d 9600.    Your 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ate setting is a fun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ion</w:t>
        <w:tab/>
        <w:t>of  your commun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ations  device   (i.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your</w:t>
        <w:tab/>
        <w:t xml:space="preserve"> modem</w:t>
        <w:tab/>
        <w:t>or  lo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ea</w:t>
        <w:tab/>
        <w:t xml:space="preserve">  network   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ection)  and  must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</w:t>
        <w:tab/>
        <w:tab/>
        <w:tab/>
        <w:t xml:space="preserve">  Parity  is  an   erro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ecking protocol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volves setting a p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icular   bit  in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 Configuring TekTERM</w:t>
        <w:tab/>
        <w:tab/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racter as the pa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it.</w:t>
        <w:tab/>
        <w:t xml:space="preserve">  To  avoid  co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upted data, the pa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f  TekTERM  should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atched  to  the  ho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</w:t>
        <w:tab/>
        <w:t>parity</w:t>
        <w:tab/>
        <w:t xml:space="preserve"> che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otocol will not  co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ct transmission prob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ems,  but TekTERM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form you if a char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r  error  has   tak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its</w:t>
        <w:tab/>
        <w:tab/>
        <w:t xml:space="preserve">  The data bit sett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your</w:t>
        <w:tab/>
        <w:t>system</w:t>
        <w:tab/>
        <w:t>ref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number of bit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ll</w:t>
        <w:tab/>
        <w:t>form  a  word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ata</w:t>
        <w:tab/>
        <w:t>for transmis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ile most asynchron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rminals  will  use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tting  of  7, cer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inary systems will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quire for a setting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s</w:t>
        <w:tab/>
        <w:tab/>
        <w:t xml:space="preserve">  The  stop  bit protoc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llows both TekTER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host system to re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gnize  the  start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nd  of  a  data  wo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normal  setting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ex</w:t>
        <w:tab/>
        <w:tab/>
        <w:tab/>
        <w:t xml:space="preserve">  Duplex  refers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bility  of  your  h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puter  to</w:t>
        <w:tab/>
        <w:t>send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ceive data simultan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usly.   In general,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ull duplex system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ke</w:t>
        <w:tab/>
        <w:t>all of the info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ation it receives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cho</w:t>
        <w:tab/>
        <w:t>it  back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rminal;   a half  du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lex</w:t>
        <w:tab/>
        <w:t>system</w:t>
        <w:tab/>
        <w:t>will no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en TekTERM is opera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g at FULL duplex,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aits  for  the  echo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racters before pl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g them on the  term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al  display.   When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perates  at</w:t>
        <w:tab/>
        <w:t>HALF  du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lex,   TekTERM  pla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character  on 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creen  as you 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 Configuring TekTERM</w:t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If  you   see   dou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racters</w:t>
        <w:tab/>
        <w:t>on 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creen   after   ha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ogged on, you probab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eed</w:t>
        <w:tab/>
        <w:t>to  change dupl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tting).  VAX/VMS sy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ms should be  set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ULL,   VM/CMS  sys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hould be set  to  HA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or  line  mode  oper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ort</w:t>
        <w:tab/>
        <w:t xml:space="preserve">  TekTERM needs  to  k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ich   port</w:t>
        <w:tab/>
        <w:t xml:space="preserve">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your communications d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ice</w:t>
        <w:tab/>
        <w:t xml:space="preserve">   (i.e.    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ternal modem or asy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ronous communi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dapter).   PC-DO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llow you to</w:t>
        <w:tab/>
        <w:t>config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wo  such  devices, d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ned as COM1 and COM2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</w:t>
        <w:tab/>
        <w:t>default   TekTE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tting is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ursor</w:t>
        <w:tab/>
        <w:tab/>
        <w:t xml:space="preserve">  The cursor that 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ile   TekTERM  is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raphics  mode  may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t to a block (BLOCK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an underline (LINE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 to invisible (NONE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 cursor  is vi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ile TekTERM  is  d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laying text or dra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ectors.    There i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peed  advantage 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y of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ursor</w:t>
        <w:tab/>
        <w:tab/>
        <w:t xml:space="preserve">  The cursor that 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ile   TekTERM  is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xt mode may be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block (BLOCK)  or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nderline  (LINE)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xt cursor  adjust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ffects  both VT100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ktronix modes.  T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s no  speed</w:t>
        <w:tab/>
        <w:t>advant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th</w:t>
        <w:tab/>
        <w:t xml:space="preserve">  any</w:t>
        <w:tab/>
        <w:t xml:space="preserve"> of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lick</w:t>
        <w:tab/>
        <w:tab/>
        <w:t xml:space="preserve">  DEC terminals are  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 produce  an aud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key  click.</w:t>
        <w:tab/>
        <w:t xml:space="preserve"> This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ful for editing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 Configuring TekTERM</w:t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ursor control key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e  held  down to aut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peat.  The key  cli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forms you everytim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de</w:t>
        <w:tab/>
        <w:t xml:space="preserve"> or  sequence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nt to the  host  co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uter.   Key click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perates  in</w:t>
        <w:tab/>
        <w:t>Tektron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n Terminate</w:t>
        <w:tab/>
        <w:tab/>
        <w:t xml:space="preserve">  The  Tektronix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put (GIN) mode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terminal user to s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raphic  data  to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ost</w:t>
        <w:tab/>
        <w:t xml:space="preserve"> during   cer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raphics  applic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ecause   TekTERM  su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orts  GIN   mode, 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eeds   to   know  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racter   your   h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ystem requires to 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</w:t>
        <w:tab/>
        <w:t xml:space="preserve"> termination 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raphics  input. 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efault setting is &lt;c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carriage</w:t>
        <w:tab/>
        <w:t xml:space="preserve"> return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ost</w:t>
        <w:tab/>
        <w:t xml:space="preserve"> systems   ac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olor</w:t>
        <w:tab/>
        <w:tab/>
        <w:t xml:space="preserve">  TekTERM  allows 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t the  color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xt</w:t>
        <w:tab/>
        <w:t>displayed 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creen to whatever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nd most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olor</w:t>
        <w:tab/>
        <w:tab/>
        <w:t xml:space="preserve">  Setting  this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ll set the color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peration  in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Sends</w:t>
        <w:tab/>
        <w:tab/>
        <w:t xml:space="preserve">  The  two  most   comm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racters  for s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destructive back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or rub-out) to a  h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ystem   are</w:t>
        <w:tab/>
        <w:t xml:space="preserve"> ASCII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backspace)  and 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27 (delete).  VAX sy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ems</w:t>
        <w:tab/>
        <w:t>accept</w:t>
        <w:tab/>
        <w:t>ASCII 1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ile VM/CMS</w:t>
        <w:tab/>
        <w:t>will  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ept</w:t>
        <w:tab/>
        <w:t>any  character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</w:t>
        <w:tab/>
        <w:tab/>
        <w:t xml:space="preserve">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 Configuring TekTERM</w:t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racter.(5)  To  s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 ASCII 8,  this 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guration</w:t>
        <w:tab/>
        <w:t>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hould be set to  &lt;bs&gt;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 send  an ASCII 127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</w:t>
        <w:tab/>
        <w:t>parameter 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e set to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RECORDING A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</w:t>
        <w:tab/>
        <w:t>the  parameters  have been set, they can be sav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configuration file.  Press the Alt-S (Save) combin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and enter a file name at the prompt.    The  file 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 be 8 characters or less in length.  If you'd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new configuration the default, enter TT as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 at the prompt and then press [ENTER].    Do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file extension; TekTERM automatically adds 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would like to modify an existing configuration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lt-L (Load).  You will be prompted for  the  nam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ile  to be loaded.   Use the up or down cursor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parameters you wish to change and the large +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right side of the keyboard to select the required p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eter value.  Use the Alt-S option to  re-save  the 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save it under its original name, you need only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key in response to the prompt for a  filename.  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</w:t>
        <w:tab/>
        <w:t>the  file  under  another name, enter the filena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use and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PROGRAMMING THE FUNCTION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allows you to assign an often used sequence of ch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ers to a single key to reduce the number of required ke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kes.   This  feature  is</w:t>
        <w:tab/>
        <w:t>useful</w:t>
        <w:tab/>
        <w:t>for  logon  sequen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 commands,  and  any other string of charact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normally enter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Parameter Selection Menu, selecting Alt-F bring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Key Programming screen.</w:t>
        <w:tab/>
        <w:t xml:space="preserve"> The  display  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For  VM/CMS,  the backspace is suggested.  After lo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, enter the command CP TERM CHARDEL &lt;--, where &lt;--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 Configuring TekTERM</w:t>
        <w:tab/>
        <w:tab/>
        <w:tab/>
        <w:t xml:space="preserve">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2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3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4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5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6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7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8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9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: Mai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:   TT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  <w:tab/>
        <w:t>the  function key edit cursor next to the Alt-F1 pos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.  The position of this cursor may be controlled b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d down arrow keys (*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 printable ASCII character may be entered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definition.  In addition, you may place a  c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age  return within the key definition by entering \c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, if your host system requires  you  to  enter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 and a password, you may wish to define Alt-F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\cpassword\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 when  prompted  for  a  username, you need only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editing function keys, these keys  have  special 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*]</w:t>
        <w:tab/>
        <w:t xml:space="preserve">      Move the cursor one position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*]</w:t>
        <w:tab/>
        <w:t xml:space="preserve">      Move the cursor one position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ome]</w:t>
        <w:tab/>
        <w:t xml:space="preserve">      Move the cursor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key defini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]</w:t>
        <w:tab/>
        <w:t xml:space="preserve">      Move  the  cursor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key defini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</w:t>
        <w:tab/>
        <w:t xml:space="preserve">      Delete the character under the cu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 Configuring TekTERM</w:t>
        <w:tab/>
        <w:tab/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s]</w:t>
        <w:tab/>
        <w:t xml:space="preserve">      Toggles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    Move the cursor left  one 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delete the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function key definitions are stored as part of the cu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t configuration file.   The  configuration  file  may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 by  selecting  Alt-M</w:t>
        <w:tab/>
        <w:t>to return to the Parameter S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ction Menu, then Alt-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 Configuring TekTERM</w:t>
        <w:tab/>
        <w:tab/>
        <w:tab/>
        <w:t xml:space="preserve">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. RUNNING TEK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start TekTERM, boot up the computer  with</w:t>
        <w:tab/>
        <w:t>a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disk</w:t>
        <w:tab/>
        <w:t>(DOS  version 2.0 or higher) in drive A. (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disk will function as a DOS system disk  as  it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</w:t>
        <w:tab/>
        <w:t>formatted  using  the  /S option; the original Tek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disk will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should be in the A drive.  Type  TEK</w:t>
        <w:tab/>
        <w:t>&lt;cr&gt; to 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ekTERM program.   You should keep your TekTERM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in the disk drive until you have connec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start TekTERM, the program searches  driv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 TT.CFG  configuration  file.   If this fil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on the A drive, the configuration parameters ar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ogram default values illustrated on</w:t>
        <w:tab/>
        <w:t>page  6. 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.CFG  is  present, the configuration parameters are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s specified b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kTERM screen displays the configuration file  tha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in effect at the bottom of the screen.  If Tek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TT.CFG, it displays this name.</w:t>
        <w:tab/>
        <w:t>Otherwise, it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  You can call a different configuration file into me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y  by  pressing  the Alt-L (Load) combination and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configuration file name.  You may modify the</w:t>
        <w:tab/>
        <w:t>comm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ations  parameters  by  selecting</w:t>
        <w:tab/>
        <w:t>Alt-S  (Set Up) as d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parameters have been modified, they do not 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aved in order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CONNECTING TO THE HOST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ve set the correct configuration parameters,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 to enter the TekTERM terminal operation mode Ent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 (Connect) combination to connect TekTERM to the comm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ations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If you've got an internal autodial modem,  en-</w:t>
      </w:r>
    </w:p>
    <w:p>
      <w:pPr>
        <w:pStyle w:val="PreformattedText"/>
        <w:bidi w:val="0"/>
        <w:jc w:val="left"/>
        <w:rPr/>
      </w:pPr>
      <w:r>
        <w:rPr/>
        <w:tab/>
        <w:t xml:space="preserve">   ter your modem dia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If  you're  using  an external or acoustically</w:t>
      </w:r>
    </w:p>
    <w:p>
      <w:pPr>
        <w:pStyle w:val="PreformattedText"/>
        <w:bidi w:val="0"/>
        <w:jc w:val="left"/>
        <w:rPr/>
      </w:pPr>
      <w:r>
        <w:rPr/>
        <w:tab/>
        <w:t xml:space="preserve">   coupled modem, dial and connect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If you're connected to a local  area  network,</w:t>
      </w:r>
    </w:p>
    <w:p>
      <w:pPr>
        <w:pStyle w:val="PreformattedText"/>
        <w:bidi w:val="0"/>
        <w:jc w:val="left"/>
        <w:rPr/>
      </w:pPr>
      <w:r>
        <w:rPr/>
        <w:tab/>
        <w:t xml:space="preserve">   the network prompt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now be connected to the host system and may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</w:t>
        <w:tab/>
        <w:t>logon procedure.  If you don't get any response,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. Running TekTERM</w:t>
        <w:tab/>
        <w:tab/>
        <w:tab/>
        <w:tab/>
        <w:t xml:space="preserve">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've used the correct communication parameters, 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ularly  the baud rate.  You can return to the TekTERM p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eter selection menu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OPERATING AS A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ve connected to the host system, TekTERM should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isible  to  you.</w:t>
        <w:tab/>
        <w:t>TekTERM will automatically switch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mode when  necessary  and  requires</w:t>
        <w:tab/>
        <w:t>no 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places a status line at the bottom of the displ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 you about communication errors and program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suppressed while TekTERM i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4010 mode, the status bar appea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kTERM 2.26   4010   LC   APPL  BS = &lt;del&gt;   F2: Help F10: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n VT100 mode it appea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kTERM 2.26   VT100  LC   APPL  BS = &lt;del&gt;   F7: Help F10: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. Running TekTERM</w:t>
        <w:tab/>
        <w:tab/>
        <w:tab/>
        <w:tab/>
        <w:t xml:space="preserve">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. TEKTRONIX 4010 KEYBOAR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FUNCTION KEY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n function keys on the left side of  the  PC 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</w:t>
        <w:tab/>
        <w:t>special  functions  in TekTERM Tektronix 4010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on mode.  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1  Page </w:t>
        <w:tab/>
        <w:tab/>
        <w:t xml:space="preserve">   clears the screen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turns  the scree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xt mode.</w:t>
        <w:tab/>
        <w:t>This 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 equivalent 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or Reset  key 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Tektronix 4010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4010-1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2  TekTERM Help </w:t>
        <w:tab/>
        <w:t xml:space="preserve">   displays  the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ey definitions.  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formation</w:t>
        <w:tab/>
        <w:t>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</w:t>
        <w:tab/>
        <w:t>the   screen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tored.    The  F2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hould not be  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uring    transmi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rom the host as 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y</w:t>
        <w:tab/>
        <w:t>be  lost  or co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</w:t>
        <w:tab/>
        <w:tab/>
        <w:tab/>
        <w:t xml:space="preserve">   no  function  in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of Tek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APL Mode Toggle</w:t>
        <w:tab/>
        <w:t xml:space="preserve">   toggles TekTERM i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ut</w:t>
        <w:tab/>
        <w:t>of APL mode. 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"Section  6.   TekTE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PL</w:t>
        <w:tab/>
        <w:t>Mode"  on page 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Snoop Mode Toggle</w:t>
        <w:tab/>
        <w:t xml:space="preserve">   is useful  for  debug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ing   graphics   pr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rams.    While  sno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de is in effect,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n-printable  char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rs (ASCII 31 and b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ow) are  replaced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 equivalent mnemon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d</w:t>
        <w:tab/>
        <w:t>will  not produ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ir norm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Backspace Define</w:t>
        <w:tab/>
        <w:t xml:space="preserve">   toggles the defin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the  backspace 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the PC keyboard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4. Tektronix 4010 Keyboard Definition </w:t>
        <w:tab/>
        <w:t xml:space="preserve">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ween   ASCII   8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SCII 127 without 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urning  to the set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Picture File Capture    invokes  the   pi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le  capture  fea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 saving graphic i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ges to a disk. 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peration  of this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discussed in  "Se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ion  7.  Pictur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pture" on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No Scroll</w:t>
        <w:tab/>
        <w:tab/>
        <w:t xml:space="preserve">   sends an XOFF  char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r</w:t>
        <w:tab/>
        <w:t>to  the  hos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ata  transmission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used.    Pressing F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gain will send an X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he host and resu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ransmission.  TekTE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ll display NO SCRO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the status line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arn  you  that tran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ission has</w:t>
        <w:tab/>
        <w:t>been 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e:Note: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trl-S/Ctrl-Q combin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ion performs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   as  the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oll  key</w:t>
        <w:tab/>
        <w:t>and 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so  display  the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OLL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VT100</w:t>
        <w:tab/>
        <w:tab/>
        <w:t xml:space="preserve">   clears the displa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nges   TekTERM 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T1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Set Up</w:t>
        <w:tab/>
        <w:tab/>
        <w:t xml:space="preserve">   returns TekTERM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rameter</w:t>
        <w:tab/>
        <w:t>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enu.    The  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ost  session  rem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ctive but all  inco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g</w:t>
        <w:tab/>
        <w:t>data  or  data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display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TEKTRONIX KEY EQUIVAL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ktronix 4010 keyboard has a number of non-alpha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hat are not found on an IBM  PC  keyboard.  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 provides  several  key  definitions</w:t>
        <w:tab/>
        <w:t>that are fu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4. Tektronix 4010 Keyboard Definition </w:t>
        <w:tab/>
        <w:t xml:space="preserve">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ally equivalent to the missing Tektronix keys. 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</w:t>
        <w:tab/>
        <w:tab/>
        <w:tab/>
        <w:t xml:space="preserve">   The F1 function key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quivalent to the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b Out</w:t>
        <w:tab/>
        <w:tab/>
        <w:tab/>
        <w:t xml:space="preserve">   When the backspace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 defined</w:t>
        <w:tab/>
        <w:t>as  &lt;de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ASCII  127),  it p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ms the  same  fun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ion as Rub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eed</w:t>
        <w:tab/>
        <w:tab/>
        <w:t xml:space="preserve">   The</w:t>
        <w:tab/>
        <w:t>function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ine Feed key  can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mulated</w:t>
        <w:tab/>
        <w:t>with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trl-J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</w:t>
        <w:tab/>
        <w:tab/>
        <w:tab/>
        <w:t xml:space="preserve">   The break function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mulated by the Ctr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reak key combin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hen   Ctrl-Break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essed, TekTERM se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break signal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ost  lasting approx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tely   1/2   seco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fter  the  signal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en   sent,   TekTE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ounds  a tone to 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fy the  break.  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M/CMS    users,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reak  function  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rminate  your appl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tion and return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 CP mode or the C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ompt (.).</w:t>
        <w:tab/>
        <w:t>VAX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ave no need  f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reak  key  as  Ctrl-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erforms   a   simi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</w:t>
        <w:tab/>
        <w:tab/>
        <w:tab/>
        <w:t xml:space="preserve">   The</w:t>
        <w:tab/>
        <w:t>F1 key perform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  similar 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</w:t>
        <w:tab/>
        <w:t xml:space="preserve"> Tektronix 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 Mode </w:t>
        <w:tab/>
        <w:tab/>
        <w:t xml:space="preserve">   The Alt  Mode  key 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</w:t>
        <w:tab/>
        <w:t xml:space="preserve"> Tektronix   40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ransmits  the  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de   for</w:t>
        <w:tab/>
        <w:t>a  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racket  (]).   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  of  the 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y</w:t>
        <w:tab/>
        <w:t>be  simulated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essing the ]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4. Tektronix 4010 Keyboard Definition </w:t>
        <w:tab/>
        <w:t xml:space="preserve">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mb Wheels</w:t>
        <w:tab/>
        <w:tab/>
        <w:t xml:space="preserve">   The</w:t>
        <w:tab/>
        <w:t>functions 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ross-hair cursor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rol wheels locat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right side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ktronix terminal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uplicated  by the 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ow keys on the 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de  of  the  PC key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oard.   Pressing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row  keys alon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ve the cursor in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ixel      increment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essing an arrow 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  combination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hift key  cause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ursor   to</w:t>
        <w:tab/>
        <w:t xml:space="preserve"> move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4. Tektronix 4010 Keyboard Definition </w:t>
        <w:tab/>
        <w:t xml:space="preserve">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. VT100 KEYBOAR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FUNCTION KEY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n function keys on the left side of  the  PC 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</w:t>
        <w:tab/>
        <w:t>special  functions in TekTERM VT100 terminal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PF1</w:t>
        <w:tab/>
        <w:tab/>
        <w:tab/>
        <w:t xml:space="preserve">   sends the codes cor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onding to the  VT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PF2</w:t>
        <w:tab/>
        <w:tab/>
        <w:tab/>
        <w:t xml:space="preserve">   sends the codes cor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onding  to the VT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PF3</w:t>
        <w:tab/>
        <w:tab/>
        <w:tab/>
        <w:t xml:space="preserve">   sends the codes cor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onding to the  VT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PF4</w:t>
        <w:tab/>
        <w:tab/>
        <w:tab/>
        <w:t xml:space="preserve">   sends the codes cor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onding  to the VT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Line Feed</w:t>
        <w:tab/>
        <w:tab/>
        <w:t xml:space="preserve">   sends a line feed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he host;  comm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uses  the</w:t>
        <w:tab/>
        <w:t>curs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dvance one line with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ut resetting the co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Back Space Define</w:t>
        <w:tab/>
        <w:t xml:space="preserve">   toggles the defin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the  backspace 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the PC keyboard b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ween   ASCII   8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SCII 127 without 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urning  to the set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7  TekTERM Help </w:t>
        <w:tab/>
        <w:t xml:space="preserve">   displays the 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ey</w:t>
        <w:tab/>
        <w:t>definitions. 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formation</w:t>
        <w:tab/>
        <w:t>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</w:t>
        <w:tab/>
        <w:t>the   screen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tored.   The  F7 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hould  not be 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uring    transmi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rom  the host as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y be  lost  or  co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. VT100 Keyboard Definition</w:t>
        <w:tab/>
        <w:tab/>
        <w:tab/>
        <w:t xml:space="preserve">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No Scroll</w:t>
        <w:tab/>
        <w:tab/>
        <w:t xml:space="preserve">   sends  an XOFF char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r to  the</w:t>
        <w:tab/>
        <w:t>host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ata  transmission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used.   Pressing  F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gain will send an X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he host and resu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ransmission.  TekTE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ll display NO SCRO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 the status lin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arn you  that  tran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ission  has  been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e:Note: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trl-S/Ctrl-Q combin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ion performs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  as  the 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oll  key</w:t>
        <w:tab/>
        <w:t>and 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so  display  the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OLL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Tek 4010 Mode</w:t>
        <w:tab/>
        <w:t xml:space="preserve">   clears the displa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turns   TekTERM 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ktronix 401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Set Up</w:t>
        <w:tab/>
        <w:tab/>
        <w:t xml:space="preserve">   returns TekTERM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rameter</w:t>
        <w:tab/>
        <w:t>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enu.     The 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ost  session  rem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ctive  but all inco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g data  or  data 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display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. VT100 Keyboard Definition</w:t>
        <w:tab/>
        <w:tab/>
        <w:tab/>
        <w:t xml:space="preserve">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VT100 KEY EQUIVAL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 VT100 keyboard has a number of non-alphanumeric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</w:t>
        <w:tab/>
        <w:t>are not found on an IBM PC keyboard.  However, Tek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 several  key  definitions  that  are  func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the missing VT100 keys.  They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</w:t>
        <w:tab/>
        <w:tab/>
        <w:t xml:space="preserve">   When  the PC back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ey is defined as &lt;bs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ASCII  08),  it  p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ms  the  same fun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ion  as   the   VT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</w:t>
        <w:tab/>
        <w:tab/>
        <w:tab/>
        <w:t xml:space="preserve">   When  the PC back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ey</w:t>
        <w:tab/>
        <w:t>is   defined  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lt;del&gt;  (ASCII 127)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erforms   the   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  as the VT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</w:t>
        <w:tab/>
        <w:tab/>
        <w:tab/>
        <w:t xml:space="preserve">   The break function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mulated by the Ctr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reak key combin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hen   Ctrl-Break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essed, TekTERM se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break signal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ost  lasting approx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tely   1/2   seco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fter  the  signal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en   sent,   TekTE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ounds  a tone to 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fy the  break.  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M/CMS    users,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reak  function  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rminate  your appl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tion and return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 CP mode or the C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ompt (.).</w:t>
        <w:tab/>
        <w:t>VAX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ave no need  f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reak  key  as  Ctrl-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erforms   a   simi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</w:t>
        <w:tab/>
        <w:tab/>
        <w:t xml:space="preserve">   The</w:t>
        <w:tab/>
        <w:t>VT100  arrow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e defined as the  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eyboard   arrow 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ocated on the numer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keypad.  These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sed  in   combi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th either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. VT100 Keyboard Definition</w:t>
        <w:tab/>
        <w:tab/>
        <w:tab/>
        <w:t xml:space="preserve">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VAX EDT KEY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T editor from Digital Equipment Corporation is a pop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  full-screen oriented program found on VMS and other D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s.  The EDT program makes full  us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100  numeric  keypad  as function keys.  The equivalent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hat perform the EDT functions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order for these functions to work  as  listed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Num Lock toggle should b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. VT100 Keyboard Definition</w:t>
        <w:tab/>
        <w:tab/>
        <w:tab/>
        <w:t xml:space="preserve">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TERM V2.26 Key Definitions</w:t>
        <w:tab/>
        <w:tab/>
        <w:tab/>
        <w:tab/>
        <w:t xml:space="preserve">      DEC VT100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 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1</w:t>
        <w:tab/>
        <w:t xml:space="preserve"> �PF2</w:t>
        <w:tab/>
        <w:t xml:space="preserve">  �  �</w:t>
        <w:tab/>
        <w:t xml:space="preserve">  Backspace    �</w:t>
        <w:tab/>
        <w:tab/>
        <w:t xml:space="preserve">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</w:t>
        <w:tab/>
        <w:t xml:space="preserve">  �  �</w:t>
        <w:tab/>
        <w:t xml:space="preserve">     or        �</w:t>
        <w:tab/>
        <w:tab/>
        <w:t xml:space="preserve"> �</w:t>
        <w:tab/>
        <w:t>Break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</w:t>
        <w:tab/>
        <w:t xml:space="preserve">  �  �</w:t>
        <w:tab/>
        <w:t xml:space="preserve">   Delete      �</w:t>
        <w:tab/>
        <w:tab/>
        <w:t xml:space="preserve">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Ĵ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3</w:t>
        <w:tab/>
        <w:t xml:space="preserve"> �PF4</w:t>
        <w:tab/>
        <w:t xml:space="preserve">  �</w:t>
        <w:tab/>
        <w:tab/>
        <w:t xml:space="preserve">       � 7</w:t>
        <w:tab/>
        <w:t>� 8</w:t>
        <w:tab/>
        <w:t xml:space="preserve"> � 9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</w:t>
        <w:tab/>
        <w:t xml:space="preserve">  �</w:t>
        <w:tab/>
        <w:tab/>
        <w:t xml:space="preserve">       �</w:t>
        <w:tab/>
        <w:t>�</w:t>
        <w:tab/>
        <w:t xml:space="preserve">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</w:t>
        <w:tab/>
        <w:t xml:space="preserve">  �</w:t>
        <w:tab/>
        <w:tab/>
        <w:t xml:space="preserve">       �</w:t>
        <w:tab/>
        <w:t>�</w:t>
        <w:tab/>
        <w:t xml:space="preserve"> �</w:t>
        <w:tab/>
        <w:t xml:space="preserve">  � -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Ĵ</w:t>
        <w:tab/>
        <w:tab/>
        <w:t xml:space="preserve">      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</w:t>
        <w:tab/>
        <w:t xml:space="preserve"> �Back</w:t>
        <w:tab/>
        <w:t xml:space="preserve">  �</w:t>
        <w:tab/>
        <w:tab/>
        <w:t xml:space="preserve">       � 4</w:t>
        <w:tab/>
        <w:t>� 5</w:t>
        <w:tab/>
        <w:t xml:space="preserve"> � 6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ed</w:t>
        <w:tab/>
        <w:t xml:space="preserve"> �Space   �</w:t>
        <w:tab/>
        <w:tab/>
        <w:t xml:space="preserve">       �</w:t>
        <w:tab/>
        <w:t>�</w:t>
        <w:tab/>
        <w:t xml:space="preserve">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Define  �</w:t>
        <w:tab/>
        <w:tab/>
        <w:t xml:space="preserve">       �</w:t>
        <w:tab/>
        <w:t>�</w:t>
        <w:tab/>
        <w:t xml:space="preserve">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Ĵ</w:t>
        <w:tab/>
        <w:t xml:space="preserve">      �����������������������������������Ĵ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kTERM �No</w:t>
        <w:tab/>
        <w:t xml:space="preserve">  �</w:t>
        <w:tab/>
        <w:t xml:space="preserve">      � ,      � 1</w:t>
        <w:tab/>
        <w:t>� 2</w:t>
        <w:tab/>
        <w:t xml:space="preserve"> � 3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lp</w:t>
        <w:tab/>
        <w:t xml:space="preserve"> �Scroll  �</w:t>
        <w:tab/>
        <w:t xml:space="preserve">      �        �</w:t>
        <w:tab/>
        <w:t>�</w:t>
        <w:tab/>
        <w:t xml:space="preserve">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</w:t>
        <w:tab/>
        <w:t xml:space="preserve">  �</w:t>
        <w:tab/>
        <w:t xml:space="preserve">      �        �</w:t>
        <w:tab/>
        <w:t>�</w:t>
        <w:tab/>
        <w:t xml:space="preserve"> �</w:t>
        <w:tab/>
        <w:t xml:space="preserve">  � +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Ĵ</w:t>
        <w:tab/>
        <w:t xml:space="preserve">      ������������Ŀ����������������Ŀ���Ĵ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k 4010�Set Up  �</w:t>
        <w:tab/>
        <w:t xml:space="preserve">      �    � 0</w:t>
        <w:tab/>
        <w:t xml:space="preserve">   �</w:t>
        <w:tab/>
        <w:t>�    � .    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de</w:t>
        <w:tab/>
        <w:t xml:space="preserve"> �</w:t>
        <w:tab/>
        <w:t xml:space="preserve">  �</w:t>
        <w:tab/>
        <w:t xml:space="preserve">      �    �</w:t>
        <w:tab/>
        <w:t xml:space="preserve">   �</w:t>
        <w:tab/>
        <w:t>�    �</w:t>
        <w:tab/>
        <w:t xml:space="preserve">    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</w:t>
        <w:tab/>
        <w:t xml:space="preserve">  �</w:t>
        <w:tab/>
        <w:t xml:space="preserve">      �    �</w:t>
        <w:tab/>
        <w:t xml:space="preserve">   �</w:t>
        <w:tab/>
        <w:t>�    �</w:t>
        <w:tab/>
        <w:t xml:space="preserve">    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ab/>
        <w:t xml:space="preserve">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TERM V2.26 Key Definitions</w:t>
        <w:tab/>
        <w:tab/>
        <w:tab/>
        <w:t>VAX/VMS V4.2 ED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 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LD</w:t>
        <w:tab/>
        <w:t xml:space="preserve"> �Help</w:t>
        <w:tab/>
        <w:t xml:space="preserve">  �  �</w:t>
        <w:tab/>
        <w:t xml:space="preserve">  Backspace    �</w:t>
        <w:tab/>
        <w:tab/>
        <w:t xml:space="preserve">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</w:t>
        <w:tab/>
        <w:t xml:space="preserve">  �  �</w:t>
        <w:tab/>
        <w:t xml:space="preserve">     or        �</w:t>
        <w:tab/>
        <w:tab/>
        <w:t xml:space="preserve"> �</w:t>
        <w:tab/>
        <w:t>Break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</w:t>
        <w:tab/>
        <w:t xml:space="preserve">  �  �</w:t>
        <w:tab/>
        <w:t xml:space="preserve">   Delete      �</w:t>
        <w:tab/>
        <w:tab/>
        <w:t xml:space="preserve">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Ĵ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nd Nxt�Del Line�</w:t>
        <w:tab/>
        <w:tab/>
        <w:t xml:space="preserve">       �Page</w:t>
        <w:tab/>
        <w:t>�Section �Append  �Del Wor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</w:t>
        <w:tab/>
        <w:t xml:space="preserve">  �</w:t>
        <w:tab/>
        <w:tab/>
        <w:t xml:space="preserve">       �</w:t>
        <w:tab/>
        <w:t>�</w:t>
        <w:tab/>
        <w:t xml:space="preserve">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nd</w:t>
        <w:tab/>
        <w:t xml:space="preserve"> �Und Line�</w:t>
        <w:tab/>
        <w:tab/>
        <w:t xml:space="preserve">       �Command �Fill</w:t>
        <w:tab/>
        <w:t xml:space="preserve"> �Replace �Und Wor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Ĵ</w:t>
        <w:tab/>
        <w:tab/>
        <w:t xml:space="preserve">      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</w:t>
        <w:tab/>
        <w:t xml:space="preserve"> �Back</w:t>
        <w:tab/>
        <w:t xml:space="preserve">  �</w:t>
        <w:tab/>
        <w:tab/>
        <w:t xml:space="preserve">       �Advance �Backup  �Cut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ed</w:t>
        <w:tab/>
        <w:t xml:space="preserve"> �Space   �</w:t>
        <w:tab/>
        <w:tab/>
        <w:t xml:space="preserve">       �</w:t>
        <w:tab/>
        <w:t>�</w:t>
        <w:tab/>
        <w:t xml:space="preserve">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Define  �</w:t>
        <w:tab/>
        <w:tab/>
        <w:t xml:space="preserve">       �Bottom</w:t>
        <w:tab/>
        <w:t>�Top</w:t>
        <w:tab/>
        <w:t xml:space="preserve"> �Paste 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Ĵ</w:t>
        <w:tab/>
        <w:t xml:space="preserve">      �����������������������������������Ĵ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kTERM �No</w:t>
        <w:tab/>
        <w:t xml:space="preserve">  �</w:t>
        <w:tab/>
        <w:t xml:space="preserve">      �Del Char�Word</w:t>
        <w:tab/>
        <w:t>�EOL</w:t>
        <w:tab/>
        <w:t xml:space="preserve"> �Char</w:t>
        <w:tab/>
        <w:t xml:space="preserve">  �Enter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lp</w:t>
        <w:tab/>
        <w:t xml:space="preserve"> �Scroll  �</w:t>
        <w:tab/>
        <w:t xml:space="preserve">      �        �</w:t>
        <w:tab/>
        <w:t>�</w:t>
        <w:tab/>
        <w:t xml:space="preserve">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</w:t>
        <w:tab/>
        <w:t xml:space="preserve">  �</w:t>
        <w:tab/>
        <w:t xml:space="preserve">      �Und Char�Chngcase�Del EOL �Specins �Sub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Ĵ</w:t>
        <w:tab/>
        <w:t xml:space="preserve">      ������������Ŀ����������������Ŀ���Ĵ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k 4010�Set Up  �</w:t>
        <w:tab/>
        <w:t xml:space="preserve">      �    �Line   �</w:t>
        <w:tab/>
        <w:t>�    �Select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de</w:t>
        <w:tab/>
        <w:t xml:space="preserve"> �</w:t>
        <w:tab/>
        <w:t xml:space="preserve">  �</w:t>
        <w:tab/>
        <w:t xml:space="preserve">      �    �</w:t>
        <w:tab/>
        <w:t xml:space="preserve">   �</w:t>
        <w:tab/>
        <w:t>�    �</w:t>
        <w:tab/>
        <w:t xml:space="preserve">    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</w:t>
        <w:tab/>
        <w:t xml:space="preserve">  �</w:t>
        <w:tab/>
        <w:t xml:space="preserve">      �    �Open L �</w:t>
        <w:tab/>
        <w:t>�    �Reset  �</w:t>
        <w:tab/>
        <w:t xml:space="preserve">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ab/>
        <w:t xml:space="preserve">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. VT100 Keyboard Definition</w:t>
        <w:tab/>
        <w:tab/>
        <w:tab/>
        <w:t xml:space="preserve">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6. TEKTERM AP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APL  language  interpreter is a symbol-oriente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on micro, mini, and mainframe computers.  Most</w:t>
        <w:tab/>
        <w:t>term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ls do not provide the special characters necessar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L  environment;  however,  TekTERM will allow the APL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mer to view thes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L character set is  available  only  in  TekTERM  4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  APL</w:t>
        <w:tab/>
        <w:t>Mode is initialized by selecting the F4 ke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side of the PC keyboard.  It remains in effect  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l F4 is depr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operation of TekTERM in APL Mode is similar to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e main difference is that the terminal rem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raphics mode while APL is in effect.   The F1  Page 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set the display to text mode, but it will re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and clear the graphics display.  The color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Graphics Color parameter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 TekTERM  is in APL mode, the standard upper-case le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s are replaced by</w:t>
        <w:tab/>
        <w:t>the  APL  character  set.    The 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 keys also provide differ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6. TekTERM APL Mode</w:t>
        <w:tab/>
        <w:tab/>
        <w:tab/>
        <w:tab/>
        <w:t xml:space="preserve">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7. PICTURE FILE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7  key</w:t>
        <w:tab/>
        <w:t>on  the  PC  keyboard will allow you to s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image from the display screen to a disk file. 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program, TTUTIL, allows you to recall and re-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corded image while TekTERM is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F7 (Picture File Capture), the graphic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mentarily disappear.  TekTERM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++ TekTERM V2.26   Picture File Capture ++</w:t>
      </w:r>
    </w:p>
    <w:p>
      <w:pPr>
        <w:pStyle w:val="PreformattedText"/>
        <w:bidi w:val="0"/>
        <w:jc w:val="left"/>
        <w:rPr/>
      </w:pPr>
      <w:r>
        <w:rPr/>
        <w:tab/>
        <w:t xml:space="preserve">    ||</w:t>
        <w:tab/>
        <w:tab/>
        <w:tab/>
        <w:tab/>
        <w:tab/>
        <w:t xml:space="preserve">    ||</w:t>
      </w:r>
    </w:p>
    <w:p>
      <w:pPr>
        <w:pStyle w:val="PreformattedText"/>
        <w:bidi w:val="0"/>
        <w:jc w:val="left"/>
        <w:rPr/>
      </w:pPr>
      <w:r>
        <w:rPr/>
        <w:tab/>
        <w:t xml:space="preserve">    ||</w:t>
        <w:tab/>
        <w:t xml:space="preserve"> Picture File Name :</w:t>
        <w:tab/>
        <w:tab/>
        <w:t xml:space="preserve">    ||</w:t>
      </w:r>
    </w:p>
    <w:p>
      <w:pPr>
        <w:pStyle w:val="PreformattedText"/>
        <w:bidi w:val="0"/>
        <w:jc w:val="left"/>
        <w:rPr/>
      </w:pPr>
      <w:r>
        <w:rPr/>
        <w:tab/>
        <w:t xml:space="preserve">    ||</w:t>
        <w:tab/>
        <w:tab/>
        <w:tab/>
        <w:tab/>
        <w:tab/>
        <w:t xml:space="preserve">    ||</w:t>
      </w:r>
    </w:p>
    <w:p>
      <w:pPr>
        <w:pStyle w:val="PreformattedText"/>
        <w:bidi w:val="0"/>
        <w:jc w:val="left"/>
        <w:rPr/>
      </w:pPr>
      <w:r>
        <w:rPr/>
        <w:tab/>
        <w:t xml:space="preserve">    ||</w:t>
        <w:tab/>
        <w:tab/>
        <w:tab/>
        <w:tab/>
        <w:tab/>
        <w:t xml:space="preserve">    ||</w:t>
      </w:r>
    </w:p>
    <w:p>
      <w:pPr>
        <w:pStyle w:val="PreformattedText"/>
        <w:bidi w:val="0"/>
        <w:jc w:val="left"/>
        <w:rPr/>
      </w:pPr>
      <w:r>
        <w:rPr/>
        <w:tab/>
        <w:t xml:space="preserve">    ||</w:t>
        <w:tab/>
        <w:tab/>
        <w:tab/>
        <w:tab/>
        <w:tab/>
        <w:t xml:space="preserve">    ||</w:t>
      </w:r>
    </w:p>
    <w:p>
      <w:pPr>
        <w:pStyle w:val="PreformattedText"/>
        <w:bidi w:val="0"/>
        <w:jc w:val="left"/>
        <w:rPr/>
      </w:pPr>
      <w:r>
        <w:rPr/>
        <w:tab/>
        <w:t xml:space="preserve">    ++</w:t>
        <w:tab/>
        <w:tab/>
        <w:tab/>
        <w:tab/>
        <w:tab/>
        <w:t xml:space="preserve">   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file name of eight characters or less.  TekTER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reate a file on the default drive with an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sion  of  .PIC.</w:t>
        <w:tab/>
        <w:t>When  the picture file has been sav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restores the graphic image to the  display  and 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Each picture file requires about 16K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7. Picture File Capture</w:t>
        <w:tab/>
        <w:tab/>
        <w:tab/>
        <w:t xml:space="preserve">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TTUTIL -- THE PICTUR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TUTIL  program</w:t>
        <w:tab/>
        <w:t>is included on the TekTERM disket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review and  print  picture  files  that</w:t>
        <w:tab/>
        <w:t>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 during a previous TekTERM session.  TTUTIL is a sep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command issued from DOS; it  is</w:t>
        <w:tab/>
        <w:t>not  issued 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terminal emu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RECALLING PICTU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invoke  TTUTIL,  enter  TTUTIL</w:t>
        <w:tab/>
        <w:t>&lt;cr&gt;.</w:t>
        <w:tab/>
        <w:t>When TTUTI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, i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cture File 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 of the picture file that  you</w:t>
        <w:tab/>
        <w:t>want  to  s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only  need to specify the filename (eight character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); TTUTIL will add the extension .PIC.   If  the</w:t>
        <w:tab/>
        <w:t>cor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nding  picture  file  is present, it will be recall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hange the color of the displayed plot and of subs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nt plots by selecting the Alt-C combination.  Tap any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first TTUT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xit TTUTIL by pressing [ENTER] in response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fil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TUTIL program may also be executed directly from DO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file with all parameters placed on the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for the TTUTIL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TUTIL picture [delay]</w:t>
        <w:tab/>
        <w:t>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icture is the picture file name and delay is the nu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  of two-second intervals (0-9) for the plot to remai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 If no value is entered for  delay,  TTUTIL  d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ults  to  eighteen seconds.  Additionally, specifying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* for delay will cause TTUTIL to leave the  plot 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 may  also</w:t>
        <w:tab/>
        <w:t>change the display color in batch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lt-C combination.  If a delay count is in  eff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PRINTING A PICTUR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have a graphics printer, TTUTIL can also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a hardcopy of the screen image.  Two TTUTIL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7. Picture File Capture</w:t>
        <w:tab/>
        <w:tab/>
        <w:tab/>
        <w:t xml:space="preserve">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</w:t>
        <w:tab/>
        <w:t>produce  a  high  quality screen dump to your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-1 </w:t>
        <w:tab/>
        <w:t xml:space="preserve"> Produces a small (approximately 5x2.5 inch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mage with normal orientation.  The detail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ood at the cost of size and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-2 </w:t>
        <w:tab/>
        <w:t xml:space="preserve"> Produces a larger image, rotated 90  degre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image is similar to that produc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S  GRAPHICS.COM,  but is not as large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spect ratio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s supported by TTUTIL include  the  IBM 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,  the IBM ProPrinter, the EPSON RX-80 and FX-80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imate 20 and other Okidata</w:t>
        <w:tab/>
        <w:t>printers.    In  general,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 compatible  with the EPSON bit-image graphics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r printer works with the DOS  GRAPHICS  comm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should work with T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7. Picture File Capture</w:t>
        <w:tab/>
        <w:tab/>
        <w:tab/>
        <w:t xml:space="preserve">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USING TEKTERM WITH VM/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ppendix is included as an aid to VM/CMS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may not be familiar with using a graphics termina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program emulates (makes the PC behave as if it w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Tektronix 4010 terminal.  Thus your PC will now sh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ties of this terminal.</w:t>
        <w:tab/>
        <w:t>In addition to being  abl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 graphics  programs,</w:t>
        <w:tab/>
        <w:t>you will be able to cre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files using line mode edi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1  SPECIFYING YOUR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kTERM distribution diskette contains  4 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described  in the Preface.   If you are using a hig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local</w:t>
        <w:tab/>
        <w:t>area  network  connection,   copy   the 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SLOCAL.CFG</w:t>
        <w:tab/>
        <w:t>as  TT.CFG;   if you are using a dial-in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copy the file CMSMODEM.CFG as TT.CFG  and  check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baud rate matches that of your modem using the Alt-S o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from the first TekTERM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2  LOGG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 the TekTERM program by typing TEK.  The first pan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and you will be prompted for a  choice.</w:t>
        <w:tab/>
        <w:t xml:space="preserve">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 and C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 you are connected through a local area network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rompt should now appear.</w:t>
        <w:tab/>
        <w:t>In order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graphics capabilities of your terminal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log on in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are using a dial-in line  with  a</w:t>
        <w:tab/>
        <w:t>modem,</w:t>
        <w:tab/>
        <w:t>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ormal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3  DEFINING THE CHARACTER DELET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the  default,  CMS defines the @ as the character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.  If you make a mistake while entering text  in 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 type as many @'s as necessary to cancel the in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nd then resume entering the command.  Many in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uals find it convenient to define the backspace key (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ing arrow above the [ENTER] key on the standard PC ke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) as the delete character.  This can be accomplish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TERM CHARDEL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. Using TekTERM with VM/CMS </w:t>
        <w:tab/>
        <w:tab/>
        <w:t xml:space="preserve">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&lt;-- is the backspace key on the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order for this to  work  correctly,</w:t>
        <w:tab/>
        <w:t>the  Back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s  option  in  your TekTERM configuration fil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&lt;bs&gt;.</w:t>
        <w:tab/>
        <w:t>If you plan to use graphics  extensively,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 wish  to include the CP TERM CHARDEL &lt;-- comm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 EXEC file on you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4  LISTING THE FILES ON YOUR USE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use the FL or FLIST command to list your  files;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F (LISTFILE) command instead.  Enter HELP LISTFI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S for a discuss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5  CREATING OR MODIFYING FILES IN LIN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 supports CMS in line mode; full-screen editing fe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es are not available.(6) However, line mode CMS does su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extensive editing capabilities.</w:t>
        <w:tab/>
        <w:t>Both EDIT or XED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used.  Some of the most useful line editing commands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de INPUT, NEXT, UP, DELETE, REPLACE, and CHANGE.</w:t>
        <w:tab/>
        <w:t>Inf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ion about these commands may be obtain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XEDIT command-name</w:t>
      </w:r>
    </w:p>
    <w:p>
      <w:pPr>
        <w:pStyle w:val="PreformattedText"/>
        <w:bidi w:val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jc w:val="left"/>
        <w:rPr/>
      </w:pPr>
      <w:r>
        <w:rPr/>
        <w:tab/>
        <w:t>HELP  EDIT command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command-name is the name of the command for whic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obtain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Certain ASCII protocol converters  for  full-screen  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upport TekTERM in VT1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. Using TekTERM with VM/CMS </w:t>
        <w:tab/>
        <w:tab/>
        <w:t xml:space="preserve">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USING TEKTERM WITH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1  USING TEKTRONIX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MS operating system assumes your terminal is not  cap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e  of  automatically  wrapping  to</w:t>
        <w:tab/>
        <w:t>the next line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argin has been reached.  Therefore, if 80 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</w:t>
        <w:tab/>
        <w:t>been sent since the last &lt;cr&gt;, VMS automatically s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&lt;cr&gt;.  Since a Tektronix data  stream  is  usually</w:t>
        <w:tab/>
        <w:t>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</w:t>
        <w:tab/>
        <w:t>80  characters,  you  should specify to VMS th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age returns not be added.  This can be accomplish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ERM/UNKNOWN/NOWRAP/FORM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ly,  these  options  may be assigned to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within your LOGIN.COM file.  For example, if you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ine to LOGIN.C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TEK :== SET TERM/UNKNOWN/NOWRAP/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only need to type TEK &lt;cr&gt; to instruct the host to pro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ly handle the terminal for executing graphic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2  USING VT100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er versions of the VMS operating system  include 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DECs own ANSI terminals.  Programs such as MAIL, PH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NITOR will take advantage of these  features  of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nial  and the operating system.  You must, however,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that you are using a VT100 terminal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ERM/VT100</w:t>
        <w:tab/>
        <w:t>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-up VMS with all the parameters  needed  to 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 in  VT100 mode.   As with the Tektronix set-up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ish to include these options in</w:t>
        <w:tab/>
        <w:t>your  LOGIN.COM 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add the following line to LOGIN.C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VT100 :== SET TERM/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only  need  to  type VT100 &lt;cr&gt; to instruct the ho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manage the terminal for executing  ANSI 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the SET TERM command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SET TERM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Using TekTERM With VAX/VMS</w:t>
        <w:tab/>
        <w:tab/>
        <w:t xml:space="preserve">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TEKTRONIX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ektronix  protocol  uses  printable  ASCII 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2-127) to calculate device screen coordinates  and</w:t>
        <w:tab/>
        <w:t>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s.    X  and Y screen positions are transmitted a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each, the high byte and low byte.   The coordinat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ed  by stripping the three most significant bits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and appending them to form a ten-bit value (0-10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ue Tektronix 4010 screen has an addressibility of 10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by 780 vertical while the IBM graphics board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</w:t>
        <w:tab/>
        <w:t>640 by 200 resolution.</w:t>
        <w:tab/>
        <w:t>Therefore, some loss of d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occur due to data round-of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SCII codes and escape sequences cause the 4010 term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l to enter one of four operating modes.  These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</w:t>
        <w:tab/>
        <w:tab/>
        <w:tab/>
        <w:t xml:space="preserve">   Terminal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 </w:t>
        <w:tab/>
        <w:tab/>
        <w:t xml:space="preserve">   interpret all printable ASCII ch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ters as  screen  coordinates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raw  visible  vectors.  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ctor drawn upon entry into  grap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ode  is  dark; that is,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s moved and no line appears.  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ctors are drawn from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ordinates</w:t>
        <w:tab/>
        <w:t>to the current coord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</w:t>
        <w:tab/>
        <w:tab/>
        <w:tab/>
        <w:t xml:space="preserve">   display the cross-hair  cursor  a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owing   user  to  position</w:t>
        <w:tab/>
        <w:t>it 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eeded.  Report the cursor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the host wh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</w:t>
        <w:tab/>
        <w:tab/>
        <w:tab/>
        <w:t xml:space="preserve">   display  all  ASCII</w:t>
        <w:tab/>
        <w:t>characters 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ransmitted.  Perform TTY interp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tion  of  CR,  LF,  BS, TAB, BE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SUPPRESSION</w:t>
        <w:tab/>
        <w:t xml:space="preserve">   do not process any data  echoed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</w:t>
        <w:tab/>
        <w:t>host  and  accept only cer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ntrol sequences.</w:t>
        <w:tab/>
        <w:t>This  mode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ntered  automatically  after a 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port to prevent interpreta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cho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sequences and codes that are pertinent to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nd that TekTERM understands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Tektronix Protocol</w:t>
        <w:tab/>
        <w:tab/>
        <w:tab/>
        <w:t xml:space="preserve">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</w:t>
        <w:tab/>
        <w:tab/>
        <w:t xml:space="preserve">   Terminal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(29)</w:t>
        <w:tab/>
        <w:tab/>
        <w:t xml:space="preserve">   Sends  terminal  into  dark</w:t>
        <w:tab/>
        <w:t>vec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ode.   The first vector  drawn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rk,  all  subsequent  vector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(13)</w:t>
        <w:tab/>
        <w:tab/>
        <w:t xml:space="preserve">   Clears GIN and GRAPH mode  to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ode.    Has  normal effect in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FF (27 12)</w:t>
        <w:tab/>
        <w:t xml:space="preserve">   Resets terminal  X  and  Y  coord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ates.    Clears display and res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RAPH, GIN,</w:t>
        <w:tab/>
        <w:t>and  ECHO  SUPPR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(31)</w:t>
        <w:tab/>
        <w:tab/>
        <w:t xml:space="preserve">   Clears GRAP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Tektronix Protocol</w:t>
        <w:tab/>
        <w:tab/>
        <w:tab/>
        <w:t xml:space="preserve">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. VT100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ollowing table summarizes the ANSI and DEC private e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e sequences interpreted by TekTERM in VT100 mode.</w:t>
        <w:tab/>
        <w:t xml:space="preserve">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s  may be included in host software to cause Tek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form var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example, a Pascal statement to move the cursor to  p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ion 10,10 (using the HVP sequence)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(Chr (27),'[10;10f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quivalent pair of FORTRAN statemen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 (*,100) CHAR(2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FORMAT (A2,'[10;10f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quivalent BASIC statemen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CHR(27),"[10;10f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quivalent statement in C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f ("%c[10;10f",\03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</w:t>
        <w:tab/>
        <w:tab/>
        <w:tab/>
        <w:t>Description an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R</w:t>
        <w:tab/>
        <w:tab/>
        <w:tab/>
        <w:t>Cursor Position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n; Pn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B</w:t>
        <w:tab/>
        <w:tab/>
        <w:tab/>
        <w:t>Cursor Back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D</w:t>
        <w:tab/>
        <w:tab/>
        <w:tab/>
        <w:t>Cursor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n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F</w:t>
        <w:tab/>
        <w:tab/>
        <w:tab/>
        <w:t>Cursor For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P</w:t>
        <w:tab/>
        <w:tab/>
        <w:tab/>
        <w:t>Cursor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n; Pn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U</w:t>
        <w:tab/>
        <w:tab/>
        <w:tab/>
        <w:t>Cursor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</w:t>
        <w:tab/>
        <w:tab/>
        <w:tab/>
        <w:t>Device Attribu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KPAM</w:t>
        <w:tab/>
        <w:tab/>
        <w:tab/>
        <w:t>Keypad Application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. VT100 Escape Sequences</w:t>
        <w:tab/>
        <w:tab/>
        <w:tab/>
        <w:t xml:space="preserve">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KPNM</w:t>
        <w:tab/>
        <w:tab/>
        <w:tab/>
        <w:t>Keypad Numeric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C</w:t>
        <w:tab/>
        <w:tab/>
        <w:tab/>
        <w:t>Restor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C</w:t>
        <w:tab/>
        <w:tab/>
        <w:tab/>
        <w:t>Sav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TBM</w:t>
        <w:tab/>
        <w:tab/>
        <w:tab/>
        <w:t>Set  Top  and Bottom M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n; Pn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R</w:t>
        <w:tab/>
        <w:tab/>
        <w:tab/>
        <w:t>Device Status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</w:t>
        <w:tab/>
        <w:tab/>
        <w:tab/>
        <w:t>Erase In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s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</w:t>
        <w:tab/>
        <w:tab/>
        <w:tab/>
        <w:t>Erase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s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S</w:t>
        <w:tab/>
        <w:tab/>
        <w:tab/>
        <w:t>Horizontal Tabulation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VP</w:t>
        <w:tab/>
        <w:tab/>
        <w:tab/>
        <w:t>Horizontal  and  Ver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n; Pn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</w:t>
        <w:tab/>
        <w:tab/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</w:t>
        <w:tab/>
        <w:tab/>
        <w:tab/>
        <w:t>Next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</w:t>
        <w:tab/>
        <w:tab/>
        <w:tab/>
        <w:t>Reverse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S</w:t>
        <w:tab/>
        <w:tab/>
        <w:tab/>
        <w:t>Select Character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)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)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(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(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R</w:t>
        <w:tab/>
        <w:tab/>
        <w:tab/>
        <w:t>Select Graphic Re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s;.; Ps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C</w:t>
        <w:tab/>
        <w:tab/>
        <w:tab/>
        <w:t>Tabulation Cl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C [ Ps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. VT100 Escape Sequences</w:t>
        <w:tab/>
        <w:tab/>
        <w:tab/>
        <w:t xml:space="preserve">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. ABOUT TEK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ekTERM</w:t>
        <w:tab/>
        <w:t>program  was  developed while the author w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ent at the Virginia Polytechnic Institute and State Un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ty in Blacksburg, Virginia during  1984</w:t>
        <w:tab/>
        <w:t>through  198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was  tested  and debugged by faculty and stud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of Engineering before being made generally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staff and students of the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as tested using a variety of in-house 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 on  both an IBM 4341 and IBM 308x processor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VM/CMS, and a VAX 11/780 running VMS.</w:t>
        <w:tab/>
        <w:t>The  Tektro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  of  TekTERM</w:t>
        <w:tab/>
        <w:t>executed  software  incorporat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ronix TCS and AGII programming libraries, as well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ronix Interactive Graphing  Package  (IGP),  SAS</w:t>
        <w:tab/>
        <w:t>Inst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e's  SAS/Graph,  engineering software from SDRC (I-DEA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VIE.BYU.  It was also tested using the VAX/VMS</w:t>
        <w:tab/>
        <w:t>Grap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s Kernel System (GKS/0b) as device type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VT100  portion  of TekTERM was tested using the VAX ED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and the VMS operating system V4.1.  It was also 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un full-screen VM/CMS through the Yale University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converter (Y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unication kernels were tested on dial-up  and 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</w:t>
        <w:tab/>
        <w:t>network  lines</w:t>
        <w:tab/>
        <w:t>at all available baud rates and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.  TekTERM itself was executed on a variety  of 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s  including  the  PC  Portable and the PC AT with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TekTERM program was written in  IBM  BASIC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d  with the IBM BASIC Compiler V1.00.</w:t>
        <w:tab/>
        <w:t>As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and the need for speed grew, it  was  rewritten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86/8088  and  assembled with the Microsoft Macro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00.  Development took place on a two-drive PC with  256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using the IBM Personal Editor V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gram</w:t>
        <w:tab/>
        <w:t>employs its own interrupt-driven 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handler.  The BIOS is used to initialize the commun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ions port, but all further I/O is handled through</w:t>
        <w:tab/>
        <w:t>in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pts  provided  by the asynchronous communications ad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ffer is allocated at assembly at 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performs extensive windowing of screen data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of help information, etc.  The memory for wind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located dynamically to minimize the size  of  the 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would  like to thank Drs. R.G. Leonard and R.G. Mitch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echanical Engineering department at  VPI  &amp;  SU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endless suggestions and bug lo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. About TekTERM</w:t>
        <w:tab/>
        <w:tab/>
        <w:tab/>
        <w:tab/>
        <w:t xml:space="preserve">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. 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kTERM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00 Hollindal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exandria, VA 22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 use this form and fill out all necessar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porting software bugs or documentation discrepenc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interested in knowing about and fix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</w:t>
        <w:tab/>
        <w:tab/>
        <w:tab/>
        <w:tab/>
        <w:t xml:space="preserve">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</w:t>
        <w:tab/>
        <w:tab/>
        <w:tab/>
        <w:tab/>
        <w:tab/>
        <w:tab/>
        <w:tab/>
        <w:t xml:space="preserve">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Manufacturer and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Card Manufacturer and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Manufacturer and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 Adapter (or Internal Modem) Manufactur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Modem Manufacturer and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 __________________</w:t>
        <w:tab/>
        <w:t>Duplex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_____________________</w:t>
        <w:tab/>
        <w:t>Communications Por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. PROBLEM REPORT FORM</w:t>
        <w:tab/>
        <w:tab/>
        <w:tab/>
        <w:t xml:space="preserve">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Bits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reverse side, please describe as completely as poss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e the problem and the circumstances  under</w:t>
        <w:tab/>
        <w:t>which  it  o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d.  If applicable, please describe how to reprodu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. PROBLEM REPORT FORM</w:t>
        <w:tab/>
        <w:tab/>
        <w:tab/>
        <w:t xml:space="preserve">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-</w:t>
        <w:tab/>
        <w:tab/>
        <w:tab/>
        <w:tab/>
        <w:t xml:space="preserve">  -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II</w:t>
        <w:tab/>
        <w:t>2</w:t>
        <w:tab/>
        <w:tab/>
        <w:tab/>
        <w:t xml:space="preserve">  function keys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L mode  15, 23</w:t>
        <w:tab/>
        <w:tab/>
        <w:t xml:space="preserve">     Tektronix mode 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VT100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key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 15</w:t>
        <w:tab/>
        <w:tab/>
        <w:t xml:space="preserve">  gin mod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 9, 19</w:t>
        <w:tab/>
        <w:t xml:space="preserve">     terminate character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  6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 17</w:t>
        <w:tab/>
        <w:tab/>
        <w:tab/>
        <w:t xml:space="preserve">  -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elp</w:t>
        <w:tab/>
        <w:t>15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 9</w:t>
        <w:tab/>
        <w:tab/>
        <w:tab/>
        <w:t xml:space="preserve">  -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unication port  8 </w:t>
        <w:tab/>
        <w:t xml:space="preserve">  IGP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1: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2: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 5, 10</w:t>
        <w:tab/>
        <w:tab/>
        <w:t xml:space="preserve">  -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</w:t>
        <w:tab/>
        <w:t>10</w:t>
        <w:tab/>
        <w:tab/>
        <w:t xml:space="preserve">  line feed key  17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-</w:t>
        <w:tab/>
        <w:tab/>
        <w:tab/>
        <w:tab/>
        <w:t xml:space="preserve">  modem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 7 </w:t>
        <w:tab/>
        <w:tab/>
        <w:t xml:space="preserve">  -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ex  2, 7</w:t>
        <w:tab/>
        <w:tab/>
        <w:tab/>
        <w:t xml:space="preserve">  no scroll  16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dem  2</w:t>
        <w:tab/>
        <w:tab/>
        <w:t xml:space="preserve">  -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key  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ameters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-</w:t>
        <w:tab/>
        <w:tab/>
        <w:tab/>
        <w:tab/>
        <w:t xml:space="preserve">     modifying</w:t>
        <w:tab/>
        <w:t>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etting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T editor  2, 22</w:t>
        <w:tab/>
        <w:tab/>
        <w:t xml:space="preserve">  parity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etting 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ity bit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icture files 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apturing</w:t>
        <w:tab/>
        <w:t>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ecall  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LOT-10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 </w:t>
        <w:tab/>
        <w:tab/>
        <w:tab/>
        <w:tab/>
        <w:tab/>
        <w:tab/>
        <w:t xml:space="preserve">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-</w:t>
        <w:tab/>
        <w:tab/>
        <w:tab/>
        <w:tab/>
        <w:t xml:space="preserve">  -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b out key  17</w:t>
        <w:tab/>
        <w:tab/>
        <w:t xml:space="preserve">  TCS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-</w:t>
        <w:tab/>
        <w:tab/>
        <w:tab/>
        <w:tab/>
        <w:t xml:space="preserve">  -V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S/GRAPH  2</w:t>
        <w:tab/>
        <w:tab/>
        <w:tab/>
        <w:t xml:space="preserve">  VT100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oop mode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bits  7</w:t>
        <w:tab/>
        <w:tab/>
        <w:tab/>
        <w:t xml:space="preserve">  -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4010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 </w:t>
        <w:tab/>
        <w:tab/>
        <w:tab/>
        <w:tab/>
        <w:tab/>
        <w:tab/>
        <w:t xml:space="preserve">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